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т «___» _________ 2019                                                                          № ____</w:t>
      </w:r>
    </w:p>
    <w:p>
      <w:pPr>
        <w:pStyle w:val="Style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Ханты-Мансий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от 01.12.2016  № 41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ов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в сфер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ых отнош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от 27.07.2010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Уставом Ханты-Мансий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анты-Мансийского района от 08.04.2016 № 121 </w:t>
        <w:br/>
        <w:t>«О разработке и утверждении административных регламентов предоставления муниципальных услуг», в целях приведения нормативных правовых актов администрации района в соответствие с действующим законодательство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Ханты-Мансийского района от 01.12.2016 № 411 «Об утверждении административных регламентов предоставления муниципальных услуг в сфере жилищных отношений» следующие изменения:</w:t>
      </w:r>
    </w:p>
    <w:p>
      <w:pPr>
        <w:pStyle w:val="Style21"/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1:</w:t>
      </w:r>
    </w:p>
    <w:p>
      <w:pPr>
        <w:pStyle w:val="Style21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Подпункт 2 пункта 6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партамент имущественных и земельных отношений администрации Ханты-Мансийского района (далее - департамент)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: г. Ханты-Мансийск, ул. Гагарина, д. 214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ная: 1 этаж, кабинет № 100, телефон 8 (3467) 35-28-10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 для справок: 8 (3467) 35-28-23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 dep@hmrn.ru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работы: ежедневно (кроме субботы и воскресенья, а также определяемых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нерабочих праздничных дней) с 09 ч. 00 мин. до 17 ч. 00 мин. (понедельник с 09 ч. 00 мин. до 18 ч. 00 мин.) с перерывом на обед с 13 ч. 00 мин. до 14 ч. 00 мин.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, график приема заявителей, уполномоченными должностными лицами: кабинет № 7, в понедельник, вторник, среду, четверг с 9.00 до 13.00с 14.00 до 18.00, в пятницу с 9.00 до 13.00 с 14.00 до 17.00, заместитель начальника управления жилищных отношений, специалист-эксперт управления жилищных отнош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, график приема заявителей (инвалидов), уполномоченными должностными лицам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бинет № 106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недельник, вторник, среду, четверг с 9.00 до 13.00с 14.00 до 18.00, в пятницу с 9.00 до 13.00 с 14.00 до 17.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 правом предварительной записи на прием по телефонам: 8 (3467) 35-28-00 (приемная администрации района), 8 (3467) 35-28-26, 8 (3467) 35-28-37 (управление жилищных отношений)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жилищных отношений, специалист-эксперт управления жилищных отношени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2. Наименование подраздела «Наименование органа, предоставляющего муниципальную услугу, его структурных подразделений, участвующих в предоставлении муниципальной услуги» раздела II изложить в следующей редакции: «Наименование органа, предоставляющего муниципальную услуг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3. Абзац десятый пункта 19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становление администрации Ханты-Мансийского района от 12.11.2018 № 338 «О муниципальной программе Ханты-Мансийского района «Улучшение жилищных условий жителей Ханты-Мансийского района на 2019 – 2021 годы»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газ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 район», № 45 (839), 15.11.2018);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1"/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.4. Пункт 24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4. 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В соответствии с пунктами 1, 2, 4 части 1 </w:t>
      </w:r>
      <w:r>
        <w:rPr>
          <w:rFonts w:cs="Times New Roman" w:ascii="Times New Roman" w:hAnsi="Times New Roman"/>
          <w:sz w:val="28"/>
          <w:szCs w:val="28"/>
        </w:rPr>
        <w:t>статьи 7 Федерального закона № 210-ФЗ запрещается требовать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 от заявителей:</w:t>
      </w:r>
    </w:p>
    <w:p>
      <w:pPr>
        <w:pStyle w:val="Style21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 регулирующими  отношения,</w:t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. Заявитель вправе представить указанные документы и информацию в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по собственной инициативе, за исключением документов, включенных в перечень, определенный частью 6 статьи 7 Федерального закона № 210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Наименование подраздела «Порядок, размер и основания взимания государственной пошлины или иной платы, взимаемой за предоставление муниципальной услуги» раздела II изложить в следующей редакции: «Размер платы, взимаемой с заявителя при предоставлении </w:t>
        <w:br/>
        <w:t>муниципальной услуги, и способы ее взимания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 Пункт 30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зимание платы с заявителя в р</w:t>
      </w:r>
      <w:r>
        <w:rPr>
          <w:rFonts w:cs="Times New Roman" w:ascii="Times New Roman" w:hAnsi="Times New Roman"/>
          <w:sz w:val="28"/>
          <w:szCs w:val="28"/>
        </w:rPr>
        <w:t xml:space="preserve">азмере, способом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ях, не предусмотр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и 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Ханты-Мансий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7. Наименование подраздела «Требования к месту предоставления муниципальной услуги» раздела II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8. В абзаце третьем пункта 40, абзаце втором пункта 41, абзаце втором пункта 42 слова: «</w:t>
      </w:r>
      <w:r>
        <w:rPr>
          <w:rFonts w:cs="Times New Roman" w:ascii="Times New Roman" w:hAnsi="Times New Roman"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» заменить словами: «специалист-эксперт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9. 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 «Ответственность должностных лиц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» раздела IV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должностных лиц органа местного самоуправления за решения и действия (бездействия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10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 или в электронной форме (электронный документ) по почте, на личном приеме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2. </w:t>
      </w:r>
      <w:r>
        <w:rPr>
          <w:rFonts w:eastAsia="Times New Roman" w:cs="Times New Roman" w:ascii="Times New Roman" w:hAnsi="Times New Roman"/>
          <w:sz w:val="28"/>
          <w:szCs w:val="28"/>
        </w:rPr>
        <w:t>В электронной форме жалоба принимается с учетом требований к предоставлению муниципальных услуг в электронной форме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ого сайта администрации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hmrn.ru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Единый портал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иональной информационной системы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7">
        <w:r>
          <w:rPr>
            <w:rStyle w:val="InternetLink"/>
            <w:sz w:val="28"/>
            <w:szCs w:val="28"/>
            <w:lang w:eastAsia="en-US"/>
          </w:rPr>
          <w:t>86.gosuslugi.ru</w:t>
        </w:r>
      </w:hyperlink>
      <w:r>
        <w:rPr>
          <w:sz w:val="28"/>
          <w:szCs w:val="28"/>
          <w:lang w:eastAsia="en-US"/>
        </w:rPr>
        <w:t xml:space="preserve"> (далее – региональный портал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3.Направление жалобы в электронной форме посредством Единого или регионального портала осуществляется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do.gosuslugi.ru/</w:t>
        </w:r>
      </w:hyperlink>
      <w:r>
        <w:rPr>
          <w:sz w:val="28"/>
          <w:szCs w:val="28"/>
        </w:rPr>
        <w:t>) (далее – система досудебного обжалования)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цедуры досудебного (внесудебного) обжалования является поступление жалобы в уполномоченный орган или его должностным лицам, уполномоченным на рассмотрение жалоб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должностных лиц, муниципальных служащих департамента – директору департамен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директора департамента, муниципальных служащих администрации района, главы Ханты-Мансийского района – главе Ханты-Мансий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5. Место и время приема жалоб директором департамента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2, г. Ханты-Мансийск, ул. Гагарина, д. 214, каб. № 100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ежедневно (кроме субботы и воскресенья и нерабочих праздничных дней) с 09 ч 00 мин до 18 ч 00 мин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личный прием по утвержденному графику личного приема директора департамента, размещенному на информационном стенде департамента, официальном сайте в разделе «Обращения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6. Место и время приема жалоб главой Ханты-Мансийского райо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2, г. Ханты-Мансийск, ул. Гагарина, д. 214, каб. № 300, 301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Ханты-Мансийского район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dm@hmrn.ru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ежедневно (кроме субботы и воскресенья и нерабочих праздничных дней) с 09 ч 00 мин до 18 ч 15 мин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личный прием по утвержденному графику личного приема главы Ханты-Мансийского района, размещенному на информационном стенде администрации района, официальном сайте в разделе «Обраще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7.</w:t>
        <w:tab/>
        <w:t>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должностного лица органа, предоставляющего муниципальную услугу, либо муниципального служащего, решения                   и действия (бездействие) которых обжалу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8.</w:t>
        <w:tab/>
        <w:t>Заявитель вправе представить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или иным уполномоченным лицом в соответствии с законом и учредительными документами (для юридических лиц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0. При подаче жалобы в электронной форме документы, указанные в пункте 59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1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Жалоба регистрируется не позднее следующего рабочего дня           со дня ее поступления и подлежит рассмотрению в сроки, установленные частью 6 статьи 11.2 </w:t>
      </w:r>
      <w:r>
        <w:rPr>
          <w:rFonts w:eastAsia="MS PGothic"/>
          <w:sz w:val="28"/>
          <w:szCs w:val="28"/>
        </w:rPr>
        <w:t>Федерального закона № 210-ФЗ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3. В случае, если жалоба подана должностному лицу уполномоченного органа, не наделенному полномочиями на ее рассмотрение, в течение 1 рабочего дня со дня регистрации жалоба передается уполномоченному должностному лицу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64. </w:t>
      </w:r>
      <w:r>
        <w:rPr>
          <w:rFonts w:eastAsia="MS PGothic"/>
          <w:sz w:val="28"/>
          <w:szCs w:val="28"/>
        </w:rPr>
        <w:t xml:space="preserve">По результатам рассмотрения жалобы в соответствии с </w:t>
      </w:r>
      <w:r>
        <w:rPr>
          <w:sz w:val="28"/>
          <w:szCs w:val="28"/>
        </w:rPr>
        <w:t xml:space="preserve">частью 7 статьи 11.2 </w:t>
      </w:r>
      <w:r>
        <w:rPr>
          <w:rFonts w:eastAsia="MS PGothic"/>
          <w:sz w:val="28"/>
          <w:szCs w:val="28"/>
        </w:rPr>
        <w:t>Федерального закона № 210-ФЗ принимается одно из следующих решений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5. В удовлетворении жалобы отказывается в следующих случаях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положениями настоящего раздел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6. Жалоба оставляется без ответа в следующих случаях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7. При удовлетворении жалобы уполномоченное должностное лицо обеспечивает принятие исчерпывающих мер по устранению выявленных нарушений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68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9.6 Закона автономного округа от 11.06.2010 № 102-оз «Об административных правонарушениях», или признаков состава преступления должностное лицо, наделенное полномочиями по рассмотрению жалоб, в соответствии с пунктом 53 настоящего административного регламента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9. Мотивированный ответ по результатам рассмотрения жалобы направляется заявителю в письменной форме или по желанию заявителя в электронной форме в срок не позднее дня, следующего за днем принятия решения, указанного в пункте 64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Мотивированный ответ по результатам рассмотрения жалобы подписывается должностным лицом администрации района, уполномоченным на рассмотрение жалобы в соответствии с пунктом 54 настоящего административного регламента. По желанию заявителя ответ по результатам рассмотрения жалобы не позднее дня, следующего за днем принятия решения, может быть представлен в форме электронного документа, подписанного электронной подписью должностного лица администрации района, уполномоченного на рассмотрение жалобы в соответствии с пунктом 54 настоящего административного регламента, вид которой установлен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случае, если жалоба была направлена способом, указанным в пункте 52 настоящего административного регламента, ответ по желанию заявителя направляется ему в электронной форме посредством системы досудебного обжаловани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72. В ответе по результатам рассмотрения жалобы указываютс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должность, фамилия, имя, отчество (при наличии) уполномоченного должностного лица, рассмотревшего и принявшего решение по жалоб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аботнике, решение или действие (бездействие) которого обжалуетс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3. </w:t>
      </w:r>
      <w:r>
        <w:rPr>
          <w:rFonts w:cs="Times New Roman" w:ascii="Times New Roman" w:hAnsi="Times New Roman"/>
          <w:sz w:val="28"/>
          <w:szCs w:val="28"/>
        </w:rPr>
        <w:t>Решение, принятое по жалобе директором департамента, заявитель вправе обжаловать главе Ханты-Мансийского района или в су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по жалобе главой Ханты-Мансийского района заявитель вправе обжаловать в су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».</w:t>
      </w:r>
    </w:p>
    <w:p>
      <w:pPr>
        <w:pStyle w:val="Style21"/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 В приложении 2:</w:t>
      </w:r>
    </w:p>
    <w:p>
      <w:pPr>
        <w:pStyle w:val="Style21"/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1. Подпункт 2 пункта 3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) департамент имущественных и земельных отношений администрации Ханты-Мансийского района (далее - департамент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: (почтовый адрес): 628002, г. Ханты-Мансийск, ул. Гагарина, д. 214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ная: 1 этаж, кабинет N 100, телефон 8 (3467) 35-28-10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 для справок: 8 (3467) 35-28-37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 dep@hmrn.ru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ежедневно (кроме субботы и воскресенья и нерабочих праздничных дней) с 09 ч. 00 мин. до 17 ч. 00 мин. (понедельник с 09 ч. 00 мин. до 18 ч. 00 мин.) с перерывом на обед с 13 ч. 00 мин. до 14 ч. 00 мин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, график приема заявителей, уполномоченными должностными лицами: кабинет № 7, в понедельник, вторник, среду, четверг с 9.00 до 13.00с 14.00 до 18.00, в пятницу с 9.00 до 13.00 с 14.00 до 17.00, специалист-эксперт управления жилищных отношений департамента (секретарь Межведомственной комисси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, график приема заявителей (инвалидов), уполномоченными должностными лицам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бинет № 106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недельник, вторник, среду, четверг с 9.00 до 13.00с 14.00 до 18.00, в пятницу с 9.00 до 13.00 с 14.00 до 17.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 правом предварительной записи на прием по телефонам: 8 (3467) 35-28-00 (приемная администрации района), 8 (3467) 35-28-26, 8 (3467) 35-28-37 (управление жилищных отношений),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-эксперт управления жилищных отношений департамента (секретарь Межведомственной комиссии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2. Пункт 4 дополнить подпунктом «г»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г) Бюджетное учреждение Ханты-Мансийского автономного округа - Югры «Центр имущественных отношений»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: 628011, г. Ханты-Мансийск, Коминтерна, дом 23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 8 (3467) 32-24-23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fondim86@mail.ru.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3. Наименование подраздела «Наименование органа, предоставляющего муниципальную услугу, его структурных подразделений, участвующих в предоставлении муниципальной услуги» раздела II изложить в следующей редакции: «Наименование органа, предоставляющего муниципальную услуг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4. Пункт 15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5.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ом Федерального государственного бюджетного учреждения "Федеральная кадастровая палата Росреестра" по Ханты-Мансийскому автономному округу - Югр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ом Федерального государственного унитарного предприятия ФГУП "Ростехинвентаризация - Федеральное БТИ" по Ханты-Мансийскому автономному округу – Югр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м учреждением Ханты-Мансийского автономного округа- Югры «Центр имущественных отношений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5. После пункта 15 дополнить пунктом 15.1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5.1.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муниципальных услуг, утвержденный решением Думы Ханты-Мансийского района от 20.03.2014 N 336 "Об утверждении Перечня услуг, которые являются необходимыми и обязательными для предоставления органами местного самоуправления Ханты-Мансий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их предоставление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6. Абзац четвертый подпункта 3.1 пункта 19.1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ведения, указанные в подпункте 2 пункта 19, в подпункте 2 пункта 19.1 настоящего административного регламента, заявитель вправе получить, обратившись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лиал Федерального государственного унитарного предприятия ФГУП «Ростехинвентаризац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деральное БТИ» по Ханты-Мансийскому автономному округу – Югре, в Б</w:t>
      </w:r>
      <w:r>
        <w:rPr>
          <w:rFonts w:cs="Times New Roman" w:ascii="Times New Roman" w:hAnsi="Times New Roman"/>
          <w:bCs/>
          <w:sz w:val="28"/>
          <w:szCs w:val="28"/>
        </w:rPr>
        <w:t>юджетное учреждение Ханты-Мансийского автономного округа «Центр имущественных отношений» (способы получения информации о ее месте нахождения и графике работы указаны в пункте 4 настоящего административного регламента).».</w:t>
      </w:r>
    </w:p>
    <w:p>
      <w:pPr>
        <w:pStyle w:val="Style21"/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7. Пункт 22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2. 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В соответствии с пунктами 1, 2, 4 части 1 </w:t>
      </w:r>
      <w:r>
        <w:rPr>
          <w:rFonts w:cs="Times New Roman" w:ascii="Times New Roman" w:hAnsi="Times New Roman"/>
          <w:sz w:val="28"/>
          <w:szCs w:val="28"/>
        </w:rPr>
        <w:t>статьи 7 Федерального закона № 210-ФЗ запрещается требовать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 от заявителей:</w:t>
      </w:r>
    </w:p>
    <w:p>
      <w:pPr>
        <w:pStyle w:val="Style21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     правовыми      актами,      регулирующими     отношения,</w:t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. Заявитель вправе представить указанные документы и информацию в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по собственной инициативе за исключением документов, включенных в перечень, определенный частью 6 статьи 7 Федерального закона № 210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8. Наименование подраздела «Порядок, размер и основания взимания государственной пошлины или иной платы, взимаемой за предоставление муниципальной услуги» раздела II изложить в следующей редакции: «Размер платы, взимаемой с заявителя при предоставлении </w:t>
        <w:br/>
        <w:t>муниципальной услуги, и способы ее взимания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 Пункт 26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зимание платы с заявителя в р</w:t>
      </w:r>
      <w:r>
        <w:rPr>
          <w:rFonts w:cs="Times New Roman" w:ascii="Times New Roman" w:hAnsi="Times New Roman"/>
          <w:sz w:val="28"/>
          <w:szCs w:val="28"/>
        </w:rPr>
        <w:t xml:space="preserve">азмере, способом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ях, не предусмотр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и 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Ханты-Мансий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10. Наименование подраздела «Требования к месту предоставления муниципальной услуги» раздела II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1. 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 «Ответственность должностных лиц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» раздела IV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должностных лиц органа местного самоуправления за решения и действия (бездействия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2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3.</w:t>
        <w:tab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4.</w:t>
        <w:tab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№ 210-ФЗ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 или в электронной форме (электронный документ) по почте, на личном приеме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В электронной форме жалоба принимается с учетом требований к предоставлению муниципальных услуг в электронной форме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использованием информационно-телекоммуникационной сети «Интернет» посредством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администрации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hmrn.ru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7. Направление жалобы в электронной форме посредством Единого или регионального портала осуществляется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do.gosuslugi.ru/</w:t>
        </w:r>
      </w:hyperlink>
      <w:r>
        <w:rPr>
          <w:sz w:val="28"/>
          <w:szCs w:val="28"/>
        </w:rPr>
        <w:t>) (далее – система досудебного обжалован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цедуры досудебного (внесудебного) обжалования является поступление жалобы в уполномоченный орган или его должностным лицам, уполномоченным на рассмотрение жалобы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решения и действия (бездействие) должностных лиц, муниципальных служащих уполномоченного органа (членов Межведомственной комиссии) – председателю Межведомственной комиссии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я и действия (бездействие) должностных лиц, муниципальных служащих департамента – руководителю департамента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я и действия (бездействие) должностных лиц, муниципальных служащих администрации района, главы Ханты-Мансийского района – главе Ханты-Мансийского района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9. Место и время приема жалоб председателем Межведомственной комиссии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2, г. Ханты-Мансийск, ул. Гагарина, д. 142, департамент строительства, архитектуры и ЖКХ; адрес электронной почты администрации района: dsajkh@hmrn.ru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ежедневно, кроме субботы и воскресенья и нерабочих праздничных дней, с 09 ч 00 мин до 18 ч 15 мин  (пятница          с 09 ч 00 мин до 17 ч 00 мин) с перерывом на обед с 13 ч 00 мин                до 14 ч 00 мин;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ичный прием – по утвержденному графику личного приема заместителя главы Ханты-Мансийского района, директора департамента строительства, архитектуры и ЖКХ, размещенному на информационном стенде администрации района, официальном сайте в разделе «Обращения».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. Место и время приема жалоб директором департамента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2,  г. Ханты-Мансийск, ул. Гагарина, д. 214, каб. № 100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ежедневно (кроме субботы и воскресенья и нерабочих праздничных дней) с 09 ч 00 мин до 18 ч 00 мин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личный прием по утвержденному графику личного приема директора департамента, размещенному на информационном стенде департамента, официальном сайте в разделе «Обращения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1. Место и время приема жалоб главой Ханты-Мансийского райо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2, г. Ханты-Мансийск, ул. Гагарина, д. 214, каб. № 300, 301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Ханты-Мансийского район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dm@hmrn.ru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ежедневно (кроме субботы и воскресенья и нерабочих праздничных дней) с 09 ч 00 мин до 18 ч 15 мин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личный прием по утвержденному графику личного приема главы Ханты-Мансийского района, размещенному на информационном стенде администрации района, официальном сайте в разделе «Обраще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2.</w:t>
        <w:tab/>
        <w:t>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3.</w:t>
        <w:tab/>
        <w:t>Заявитель вправе представить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4.</w:t>
        <w:tab/>
        <w:t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или иным уполномоченным лицом в соответствии с законом и учредительными документами (для юридических лиц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6. При подаче жалобы в электронной форме документы, указанные в пункте 5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7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Жалоба регистрируется не позднее следующего рабочего дня           со дня ее поступления и подлежит рассмотрению в сроки, установленные частью 6 статьи 11.2 </w:t>
      </w:r>
      <w:r>
        <w:rPr>
          <w:rFonts w:eastAsia="MS PGothic"/>
          <w:sz w:val="28"/>
          <w:szCs w:val="28"/>
        </w:rPr>
        <w:t>Федерального закона № 210-ФЗ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9. В случае, если жалоба подана должностному лицу уполномоченного органа, не наделенному полномочиями на ее рассмотрение, в течение 1 рабочего дня со дня регистрации жалоба передается уполномоченному должностному лицу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60. </w:t>
      </w:r>
      <w:r>
        <w:rPr>
          <w:rFonts w:eastAsia="MS PGothic"/>
          <w:sz w:val="28"/>
          <w:szCs w:val="28"/>
        </w:rPr>
        <w:t xml:space="preserve">По результатам рассмотрения жалобы в соответствии с </w:t>
      </w:r>
      <w:r>
        <w:rPr>
          <w:sz w:val="28"/>
          <w:szCs w:val="28"/>
        </w:rPr>
        <w:t xml:space="preserve">частью 7 статьи 11.2 </w:t>
      </w:r>
      <w:r>
        <w:rPr>
          <w:rFonts w:eastAsia="MS PGothic"/>
          <w:sz w:val="28"/>
          <w:szCs w:val="28"/>
        </w:rPr>
        <w:t>Федерального закона № 210-ФЗ принимается одно из следующих решений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1. В удовлетворении жалобы отказывается в следующих случаях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положениями настоящего раздел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2. Жалоба оставляется без ответа в следующих случаях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3. При удовлетворении жалобы уполномоченное должностное лицо обеспечивает принятие исчерпывающих мер по устранению выявленных нарушений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64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9.6 Закона автономного округа от 11.06.2010 № 102-оз «Об административных правонарушениях», или признаков состава преступления должностное лицо, наделенное полномочиями по рассмотрению жалоб, в соответствии с пунктом 48 настоящего административного регламента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5. Мотивированный ответ по результатам рассмотрения жалобы направляется заявителю в письменной форме или по желанию заявителя в электронной форме в срок не позднее дня, следующего за днем принятия решения, указанного в пункте 60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Мотивированный ответ по результатам рассмотрения жалобы подписывается должностным лицом администрации района, уполномоченным на рассмотрение жалобы в соответствии с пункта 48 настоящего административного регламента. По желанию заявителя ответ по результатам рассмотрения жалобы не позднее дня, следующего за днем принятия решения, может быть представлен в форме электронного документа, подписанного электронной подписью должностного лица администрации района, уполномоченного на рассмотрение жалобы в соответствии с пунктом 48 настоящего административного регламента, вид которой установлен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В случае, если жалоба была направлена способом, указанным в пункте 47 настоящего административного регламента, ответ по желанию заявителя направляется ему в электронной форме посредством системы досудебного обжаловани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8. В ответе по результатам рассмотрения жалобы указываютс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должность, фамилия, имя, отчество (при наличии) уполномоченного должностного лица, рассмотревшего и принявшего решение по жалоб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аботнике, решение или действие (бездействие) которого обжалуетс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9. </w:t>
      </w:r>
      <w:r>
        <w:rPr>
          <w:rFonts w:cs="Times New Roman" w:ascii="Times New Roman" w:hAnsi="Times New Roman"/>
          <w:sz w:val="28"/>
          <w:szCs w:val="28"/>
        </w:rPr>
        <w:t>Решение, принятое по жалобе председателем Межведомственной комиссии, заявитель вправе обжаловать главе Ханты-Мансийского района или в су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, принятое по жалобе директором департамента, заявитель вправе обжаловать главе Ханты-Мансийского района или в су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, принятое по жалобе главой Ханты-Мансийского района, заявитель вправе обжаловать в су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».</w:t>
      </w:r>
    </w:p>
    <w:p>
      <w:pPr>
        <w:pStyle w:val="Style21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риложении 3:</w:t>
      </w:r>
    </w:p>
    <w:p>
      <w:pPr>
        <w:pStyle w:val="Style21"/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3.1. Пункт 3 изложить в следующей редак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Информация о месте нахождения, справочных телефонах, графике работы, адресах электронной почты уполномоченного органа и его структурных подразделений, участвующих в предоставлении муниципальной услуги (далее - место предоставления муниципальной услуги)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дминистрация района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(почтовый адрес): 628002, г. Ханты-Мансийск, ул. Гагарина, д. 214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ная: 3 этаж, кабинет N 300, телефон 8 (3467) 35-28-00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 8 (3467) 35-28-09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 adm@hmrn.ru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администрации района: ежедневно, кроме субботы и воскресенья и нерабочих праздничных дней, с 09 ч. 00 мин. до 17 ч. 00 мин. (в понедельник - до 18 ч. 00 мин.) с перерывом на обед с 13 ч. 00 мин. до 14 ч. 00 мин.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партамент имущественных и земельных отношений администрации Ханты-Мансийского района (далее - департамент)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: (почтовый адрес): 628002, г. Ханты-Мансийск, ул. Гагарина, д. 214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ная: 1 этаж, кабинет N 100, телефон 8 (3467) 35-28-10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 для справок: 8 (3467) 35-28-37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 dep@hmrn.ru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ежедневно (кроме субботы и воскресенья и нерабочих праздничных дней) с 09 ч. 00 мин. до 17 ч. 00 мин. (понедельник с 09 ч. 00 мин. до 18 ч. 00 мин.) с перерывом на обед с 13 ч. 00 мин. до 14 ч. 00 ми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, график приема заявителей, уполномоченное должностное лицо: кабинет № 7, в понедельник, вторник, среду, четверг с 9.00 до 13.00с 14.00 до 18.00, в пятницу с 9.00 до 13.00 с 14.00 до 17.00, специалист-эксперт управления жилищных отношений департаме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, график приема заявителей (инвалидов), уполномоченное должностное лицо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бинет № 106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недельник, вторник, среду, четверг с 9.00 до 13.00с 14.00 до 18.00, в пятницу с 9.00 до 13.00 с 14.00 до 17.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 правом предварительной записи на прием по телефонам: 8 (3467) 35-28-00 (приемная администрации района), 8 (3467) 35-28-26, 8 (3467) 35-28-37 (управление жилищных отношений),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-эксперт управления жилищных отношений департамент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осле пункта 3 дополнить пунктом 3.1 следующего содержани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. Способы получения информации о местах нахождения и графиках работы органов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правление Федеральной службы государственной регистрации, кадастра и картографии по Ханты-Мансийскому автономному округу - Югре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: 628011, Ханты-Мансийский автономный округ - Югра, г. Ханты-Мансийск, ул. Мира, 27б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 для справок: 8 (3467) 93-07-28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 86_upr@rosreestr.ru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фициального сайта: www.rosreestr.ru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дминистрации сельских поселений Ханты-Мансийского района: информация размещается на официальном сайте администрации района.»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3. Наименование подраздела «Наименование органа, предоставляющего муниципальную услугу, его структурных подразделений, участвующих в предоставлении муниципальной услуги» раздела II изложить в следующей редакции: «Наименование органа, предоставляющего муниципальную услугу».</w:t>
      </w:r>
    </w:p>
    <w:p>
      <w:pPr>
        <w:pStyle w:val="Style21"/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3.4. Пункт 18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8. 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В соответствии с пунктами 1, 2, 4 части 1 </w:t>
      </w:r>
      <w:r>
        <w:rPr>
          <w:rFonts w:cs="Times New Roman" w:ascii="Times New Roman" w:hAnsi="Times New Roman"/>
          <w:sz w:val="28"/>
          <w:szCs w:val="28"/>
        </w:rPr>
        <w:t>статьи 7 Федерального закона № 210-ФЗ запрещается требовать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 от заявителей:</w:t>
      </w:r>
    </w:p>
    <w:p>
      <w:pPr>
        <w:pStyle w:val="Style21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     правовыми      актами,      регулирующими     отношения,</w:t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. Заявитель вправе представить указанные документы и информацию в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по собственной инициативе, за исключением документов, включенных в перечень, определенный частью 6 статьи 7 Федерального закона № 210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Наименование подраздела «Порядок, размер и основания взимания государственной пошлины или иной платы, взимаемой за предоставление муниципальной услуги» раздела II изложить в следующей редакции: «Размер платы, взимаемой с заявителя при предоставлении </w:t>
        <w:br/>
        <w:t>муниципальной услуги, и способы ее взимания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Пункт 26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зимание платы с заявителя в р</w:t>
      </w:r>
      <w:r>
        <w:rPr>
          <w:rFonts w:cs="Times New Roman" w:ascii="Times New Roman" w:hAnsi="Times New Roman"/>
          <w:sz w:val="28"/>
          <w:szCs w:val="28"/>
        </w:rPr>
        <w:t xml:space="preserve">азмере, способом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ях, не предусмотр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и 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Ханты-Мансий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7. Наименование подраздела «Требования к месту предоставления муниципальной услуги» раздела II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8. 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 «Ответственность должностных лиц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» раздела IV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должностных лиц органа местного самоуправления за решения и действия (бездействия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9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№ 210-ФЗ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. Жалоба подается в письменной форме на бумажном носителе или в электронной форме (электронный документ) по почте, на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3.В электронной форме жалоба принимается с учетом требований к предоставлению муниципальных услуг в электронной форме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использованием информационно-телекоммуникационной сети «Интернет» посредством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администрации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hmrn.ru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4. Направление жалобы в электронной форме посредством Единого или регионального портала осуществляется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://do.gosuslugi.ru/</w:t>
        </w:r>
      </w:hyperlink>
      <w:r>
        <w:rPr>
          <w:sz w:val="28"/>
          <w:szCs w:val="28"/>
        </w:rPr>
        <w:t>) (далее – система досудебного обжалован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цедуры досудебного (внесудебного) обжалования является поступление жалобы в уполномоченный орган или его должностным лицам, уполномоченным на рассмотрение жалобы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решения и действия (бездействие) должностных лиц, муниципальных служащих департамента – директору департамента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я и действия (бездействие) директора департамента, муниципальных служащих администрации района, главы Ханты-Мансийского района – главе Ханты-Мансий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6. Место и время приема жалоб директором департамента: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28002, г. Ханты-Мансийск, ул. Гагарина, д. 214, каб. № 100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ежедневно (кроме субботы и воскресенья и нерабочих праздничных дней) с 09 ч 00 мин до 18 ч 00 мин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личный прием по утвержденному графику личного приема директора департамента, размещенному на информационном стенде департамента, официальном сайте в разделе «Обращения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 Место и время приема жалоб главой Ханты-Мансийского райо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2, г. Ханты-Мансийск, ул. Гагарина, д. 214, каб. № 300, 301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Ханты-Мансийского района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dm@hmrn.ru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ежедневно (кроме субботы и воскресенья и нерабочих праздничных дней) с 09 ч 00 мин до 18 ч 15 мин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личный прием по утвержденному графику личного приема главы Ханты-Мансийского района, размещенному на информационном стенде администрации района, официальном сайте в разделе «Обраще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</w:t>
        <w:tab/>
        <w:t>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</w:t>
        <w:tab/>
        <w:t>Заявитель вправе представить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</w:t>
        <w:tab/>
        <w:t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1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или иным уполномоченным лицом в соответствии с законом и учредительными документами (для юридических лиц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2. При подаче жалобы в электронной форме документы, указанные в пункте 51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3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Жалоба регистрируется не позднее следующего рабочего дня           со дня ее поступления и подлежит рассмотрению в сроки, установленные частью 6 статьи 11.2 </w:t>
      </w:r>
      <w:r>
        <w:rPr>
          <w:rFonts w:eastAsia="MS PGothic"/>
          <w:sz w:val="28"/>
          <w:szCs w:val="28"/>
        </w:rPr>
        <w:t>Федерального закона № 210-ФЗ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5. В случае, если жалоба подана должностному лицу уполномоченного органа, не наделенному полномочиями на ее рассмотрение, в течение 1 рабочего дня со дня регистрации жалоба передается уполномоченному должностному лицу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56. </w:t>
      </w:r>
      <w:r>
        <w:rPr>
          <w:rFonts w:eastAsia="MS PGothic"/>
          <w:sz w:val="28"/>
          <w:szCs w:val="28"/>
        </w:rPr>
        <w:t xml:space="preserve">По результатам рассмотрения жалобы в соответствии с </w:t>
      </w:r>
      <w:r>
        <w:rPr>
          <w:sz w:val="28"/>
          <w:szCs w:val="28"/>
        </w:rPr>
        <w:t xml:space="preserve">частью 7 статьи 11.2 </w:t>
      </w:r>
      <w:r>
        <w:rPr>
          <w:rFonts w:eastAsia="MS PGothic"/>
          <w:sz w:val="28"/>
          <w:szCs w:val="28"/>
        </w:rPr>
        <w:t>Федерального закона № 210-ФЗ принимается одно из следующих решений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7. В удовлетворении жалобы отказывается в следующих случаях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положениями настоящего раздел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8. Жалоба оставляется без ответа в следующих случаях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9. При удовлетворении жалобы уполномоченное должностное лицо обеспечивает принятие исчерпывающих мер по устранению выявленных нарушений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60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9.6 Закона автономного округа от 11.06.2010 № 102-оз «Об административных правонарушениях», или признаков состава преступления должностное лицо, наделенное полномочиями по рассмотрению жалоб, в соответствии с пунктом 45 настоящего административного регламента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1. Мотивированный ответ по результатам рассмотрения жалобы направляется заявителю в письменной форме или по желанию заявителя в электронной форме в срок не позднее дня, следующего за днем принятия решения, указанного в пункте 56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Мотивированный ответ по результатам рассмотрения жалобы подписывается должностным лицом администрации района, уполномоченным на рассмотрение жалобы в соответствии с пунктом 45 настоящего административного регламента. По желанию заявителя ответ по результатам рассмотрения жалобы не позднее дня, следующего за днем принятия решения, может быть представлен в форме электронного документа, подписанного электронной подписью должностного лица администрации района, уполномоченного на рассмотрение жалобы в соответствии с пунктом 45 настоящего административного регламента, вид которой установлен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случае, если жалоба была направлена способом, указанным в пункте 44 настоящего административного регламента, ответ по желанию заявителя направляется ему в электронной форме посредством системы досудебного обжаловани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4. В ответе по результатам рассмотрения жалобы указываютс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должность, фамилия, имя, отчество (при наличии) уполномоченного должностного лица, рассмотревшего и принявшего решение по жалоб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аботнике, решение или действие (бездействие) которого обжалуетс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>Решение, принятое по жалобе директором департамента, заявитель вправе обжаловать главе Ханты-Мансийского района или в су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, принятое по жалобе главой Ханты-Мансийского района, заявитель вправе обжаловать в су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обнародовать)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28"/>
      <w:headerReference w:type="first" r:id="rId29"/>
      <w:type w:val="nextPage"/>
      <w:pgSz w:w="11906" w:h="16838"/>
      <w:pgMar w:left="1559" w:right="1276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FR1">
    <w:name w:val="FR1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20">
    <w:name w:val="Нет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talogsectiontitle">
    <w:name w:val="catalog-section-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consultantplus://offline/ref=872A71A1698C9293D9EA9D26277603E246427765F530A6FD9924C792EE901BB55A03D12AA2DF60DDB4909272AB78D28D3327C930E941A364aET1K" TargetMode="External"/><Relationship Id="rId4" Type="http://schemas.openxmlformats.org/officeDocument/2006/relationships/hyperlink" Target="consultantplus://offline/ref=8AC0BD87BAE8065E73106C10403CF92EA3E0BC20A3E9BE8576ACC955C7F87873269AA061642E2683nELBI" TargetMode="External"/><Relationship Id="rId5" Type="http://schemas.openxmlformats.org/officeDocument/2006/relationships/hyperlink" Target="consultantplus://offline/ref=A54E785C134BE37EAF9B1B8186CD523BE5208C17748BE6E402F187F4735943BB736BB2D626M3cEE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86.gosuslugi.ru/" TargetMode="External"/><Relationship Id="rId8" Type="http://schemas.openxmlformats.org/officeDocument/2006/relationships/hyperlink" Target="http://do.gosuslugi.ru/" TargetMode="External"/><Relationship Id="rId9" Type="http://schemas.openxmlformats.org/officeDocument/2006/relationships/hyperlink" Target="mailto:dep@hmrn.ru" TargetMode="External"/><Relationship Id="rId10" Type="http://schemas.openxmlformats.org/officeDocument/2006/relationships/hyperlink" Target="mailto:office@hmrn.ru" TargetMode="External"/><Relationship Id="rId11" Type="http://schemas.openxmlformats.org/officeDocument/2006/relationships/hyperlink" Target="mailto:fondim86@mail.ru.&#187;" TargetMode="External"/><Relationship Id="rId12" Type="http://schemas.openxmlformats.org/officeDocument/2006/relationships/hyperlink" Target="consultantplus://offline/ref=C299B0584A598BDE9101F2B8F2A044E4B00488C21A0DD8494CEE1497004555B1F2B5369B6A3ED028E9A1357D22F9503CC1A91CFCbArCH" TargetMode="External"/><Relationship Id="rId13" Type="http://schemas.openxmlformats.org/officeDocument/2006/relationships/hyperlink" Target="consultantplus://offline/ref=C299B0584A598BDE9101ECB5E4CC13EBB50FD5C91E06D51F14BD12C05F1553E4B2F530CC21718978ADF4387C25EC046E9BFE11FDA1CFE614F49E257Db8rDH" TargetMode="External"/><Relationship Id="rId14" Type="http://schemas.openxmlformats.org/officeDocument/2006/relationships/hyperlink" Target="consultantplus://offline/ref=8AC0BD87BAE8065E73106C10403CF92EA3E0BC20A3E9BE8576ACC955C7F87873269AA061642E2683nELBI" TargetMode="External"/><Relationship Id="rId15" Type="http://schemas.openxmlformats.org/officeDocument/2006/relationships/hyperlink" Target="consultantplus://offline/ref=A54E785C134BE37EAF9B1B8186CD523BE5208C17748BE6E402F187F4735943BB736BB2D626M3cEE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86.gosuslugi.ru/" TargetMode="External"/><Relationship Id="rId18" Type="http://schemas.openxmlformats.org/officeDocument/2006/relationships/hyperlink" Target="http://do.gosuslugi.ru/" TargetMode="External"/><Relationship Id="rId19" Type="http://schemas.openxmlformats.org/officeDocument/2006/relationships/hyperlink" Target="mailto:dep@hmrn.ru" TargetMode="External"/><Relationship Id="rId20" Type="http://schemas.openxmlformats.org/officeDocument/2006/relationships/hyperlink" Target="mailto:office@hmrn.ru" TargetMode="External"/><Relationship Id="rId21" Type="http://schemas.openxmlformats.org/officeDocument/2006/relationships/hyperlink" Target="consultantplus://offline/ref=8AC0BD87BAE8065E73106C10403CF92EA3E0BC20A3E9BE8576ACC955C7F87873269AA061642E2683nELBI" TargetMode="External"/><Relationship Id="rId22" Type="http://schemas.openxmlformats.org/officeDocument/2006/relationships/hyperlink" Target="consultantplus://offline/ref=A54E785C134BE37EAF9B1B8186CD523BE5208C17748BE6E402F187F4735943BB736BB2D626M3cEE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86.gosuslugi.ru/" TargetMode="External"/><Relationship Id="rId25" Type="http://schemas.openxmlformats.org/officeDocument/2006/relationships/hyperlink" Target="http://do.gosuslugi.ru/" TargetMode="External"/><Relationship Id="rId26" Type="http://schemas.openxmlformats.org/officeDocument/2006/relationships/hyperlink" Target="mailto:dep@hmrn.ru" TargetMode="External"/><Relationship Id="rId27" Type="http://schemas.openxmlformats.org/officeDocument/2006/relationships/hyperlink" Target="mailto:office@hmrn.ru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6:00Z</dcterms:created>
  <dc:creator>RenzyakT</dc:creator>
  <dc:description/>
  <dc:language>en-US</dc:language>
  <cp:lastModifiedBy>remneva</cp:lastModifiedBy>
  <cp:lastPrinted>2019-03-06T15:43:00Z</cp:lastPrinted>
  <dcterms:modified xsi:type="dcterms:W3CDTF">2019-03-07T05:46:00Z</dcterms:modified>
  <cp:revision>2</cp:revision>
  <dc:subject/>
  <dc:title/>
</cp:coreProperties>
</file>